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аукциона п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нистерство имущественных и земельных отношений Приморского края извещает о проведении аукциона по продаже земельных участко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рганизатор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нистерство имущественных и земельных отношений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Наименование органа государственной власти, принявшего решение о проведении аукциона, реквизиты указанно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инистерство имущественных и земельных отношений Приморского кра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аспоряжение министерства имущественных и земельных отношений Приморского края от 21.12.2021 № 122-рс «О проведении аукциона по продаже земельного участка из земель сельскохозяйственного назначения </w:t>
        <w:br/>
        <w:t xml:space="preserve">с кадастровым номером 25:09:320601:1319, имеющего местоположение: Приморский край, Михайловский район, с. Павловка, ул. Октябрьская, </w:t>
        <w:br/>
        <w:t>в районе д. 9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аспоряжение министерства имущественных и земельных отношений Приморского края от 21.12.2021 № 123-рс «О проведении аукциона по продаже земельного участка из земель сельскохозяйственного назначения </w:t>
        <w:br/>
        <w:t xml:space="preserve">с кадастровым номером 25:09:320601:1330, имеющего местоположение: Приморский край, Михайловский муниципальный район, с. Павловка, </w:t>
        <w:br/>
        <w:t>ул. Октябрьская, в районе д. 9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 Место, дата, время и порядок проведения аукци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23» марта 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4:00 по местному времени, по адресу: Приморский край, </w:t>
        <w:br/>
        <w:t>г. Владивосток, ул. Бородинская, 12, каб. 207.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1, 39.12 Земель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</w:t>
        <w:br/>
        <w:t>и принадлежности земельного участка к определенной категории земель на дату опубликования указанного извещ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 аукциона – земельный участок, находящийся </w:t>
        <w:br/>
        <w:t xml:space="preserve">в ведении Приморского края, из земель сельскохозяйственного назначения </w:t>
        <w:br/>
        <w:t xml:space="preserve">с кадастровым номером 25:09:320601:1319, площадью 30481 кв. м, имеющего местоположение: Приморский край, Михайловский район, с. Павловка, </w:t>
        <w:br/>
        <w:t>ул. Октябрьская, в районе д. 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раничения использования земельного участка и обре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на Территории опережающего социально – экономического развития «Михайловский» (реестровый номер: 25:00-12.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совхозе «Павловский» Михайловского района (земельный участок с кадастровым номером 25:09:320601:184/общая долевая собственность. За границами земель сельского совета (полностью в границах земель специального фон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емельного участка расположена в охранной зоне объектов электросетевого хозяй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собственности на земельный участ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собственность не разграничен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ельскохозяйственного исполь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пользования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крестьянским (фермерским) хозяйством его деятельности (выращивание сельскохозяйственных культур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>Начальная цена предмета аукциона составляет 100 % от кадастровой сто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 752 (сто двадцать три тысячи семьсот пятьдесят два) рубля 86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: 3 % от начальной цены предмета аукциона, что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 712 рублей 59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 аукциона – земельный участок, находящийся </w:t>
        <w:br/>
        <w:t xml:space="preserve">в ведении Приморского края, из земель сельскохозяйственного назначения </w:t>
        <w:br/>
        <w:t xml:space="preserve">с кадастровым номером 25:09:320601:1330, площадью 94856 кв. м, имеющего местоположение: Приморский край, Михайловский муниципальный район, </w:t>
        <w:br/>
        <w:t>с. Павловка, ул. Октябрьская, в районе д. 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раничения использования земельного участка и обре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на Территории опережающего социально – экономического развития «Михайловский» (реестровый номер: 25:00-12.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совхозе «Павловский» Михайловского района (земельный участок с кадастровым номером 25:09:320601:184/общая долевая собственность. За границами земель сельского совета (полностью </w:t>
        <w:br/>
        <w:t>в границах земель специального фо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емельного участка расположена в охранной зоне объектов электросетев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земельного участка расположено сооружение с кадастровым номером 25:34:000000:9707 (собственность АО «Дальневосточная распределительная сетевая компания»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вязи с нахождением в границах земельного участка соору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 кадастровым номером 25:34:000000:97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бственнику земельного участка, необходимо обеспечить беспрепятственный допуск представителей собственников линейного объекта или представителей организации, осуществляющих эксплуатацию линейного объекта, к данному объекту в целях обеспечения безопасности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собственности на земельный участ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собственность не разграничен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ельскохозяйственного исполь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пользования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крестьянским (фермерским) хозяйством его деятельности (выращивание сельскохозяйственных культур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>Начальная цена предмета аукциона составляет 100 % от кадастровой сто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85 115 (триста восемьдесят пять тысяч сто пятнадцать) рублей </w:t>
        <w:br/>
        <w:t>36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: 3 % от начальной цены предмета аукциона, что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 553 рубля 46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Форма заявки на участие в аукционе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иема, адрес места приема, дата и время начала и окончания приема заявок на участие </w:t>
        <w:br/>
        <w:t xml:space="preserve">в аукционе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                        в извещении о проведении аукциона срок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у на участие в аукционе по установленной в извещении                           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ю документа, удостоверяющего личность (для гражданина)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                                 ее поступления заявител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с прилагаемыми к ним документами принимаются организатором аукциона с 10.00 до 17.00 часов по местному времени в рабочие дни, перерыв </w:t>
        <w:br/>
        <w:t>с 13.00 до 14.00, по адресу: г. Владивосток, ул. Бородинская, 12, каб. 3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та и время начала приема заявок: «01» февраля 2022 года в 10.00 часов </w:t>
        <w:br/>
        <w:t>по местному времен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та и время окончания приема заявок: «18» марта 2022 года в 13.00 часов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нформация о задатке, порядке его внесения и возвр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мер задатка 20 % от начальной цены предмета аукциона что составляет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4 750 рублей 57 копее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7 023 рубля 07 копеек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еречисляет задаток на расчетный счет организатора аукцион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вой счет № 0520220013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й казначейский счет 40102810545370000012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начейский счет 03222643050000002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 2538111008 КПП 2540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ь платежа: Минфин Приморского края (министерство имущественных и земельных отношений Приморского края) ДАЛЬНЕВОСТОЧНОЕ ГУ БАНКА РОССИИ//УФК по Приморскому краю г.Владивос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К 010507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платежа «Задаток для участия в аукционе (№ лота, адрес лота)».</w:t>
      </w:r>
    </w:p>
    <w:p>
      <w:pPr>
        <w:pStyle w:val="Style2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до дня рассмотрения заявок на участие в аукцио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ом, подтверждающим поступление задатка на счет организатора аукциона, является выписка с этого счета и копия платежных поруче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 поступления в указанный срок суммы задатка на Счет организатора аукциона в полном объеме, обязательства Заявителя                         по внесению задатка считаются неисполненными, Заявитель к участию                                   в аукционе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, не допущенным к участию в аукционе, задаток возвращается               в течение трех рабочих дней со дня оформления протокола приема заявок                          на участие в аукцио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каза организатора от проведения аукциона, задатки возвращаются заявителям, в течение трех дней со дня принятия данного реш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, не признанным победителями аукциона, и лицам, отозвавшим свои заявки на участие в аукционе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ю аукциона или иному лицу, с которым заключается договор купли-продажи земельного участка, задаток засчитывается в счет оплаты </w:t>
        <w:br/>
        <w:t>по договору купли-продажи. Лицам, которые в установленный законодательством срок отказались подписать договор купли-продажи земельного участка задатки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ь аукциона или лицо которому для подписания направлен проект договора купли-продажи земельного участка в течение тридцати дней со дня его направления, должен подписать его и представить организатору аукци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клонения от подписания указанного договора                                    в установленный законом и настоящим извещением срок, сведения о данном лице будут внесены в Реестр недобросовестных участников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лицом, подавшим единственную заявку на участие в аукционе,                     а также с заявителем, признанным единственным участником аукциона, договор купли-продажи земельного участка заключается по начальной цене предмета аукциона.</w:t>
      </w:r>
    </w:p>
    <w:p>
      <w:pPr>
        <w:pStyle w:val="Style21"/>
        <w:tabs>
          <w:tab w:val="clear" w:pos="720"/>
          <w:tab w:val="left" w:pos="709" w:leader="none"/>
          <w:tab w:val="left" w:pos="90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Порядок осмотра земельного участка на местности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отр земельного участка осуществляется лицами, заинтересованными </w:t>
        <w:br/>
        <w:t xml:space="preserve">в участии в аукционе, самостоятельно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знакомиться с документацией аукциона и дополнительной информацией о земельных участках мож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месту приема заявок в дни                   и часы приема заявок, по адресу: Приморский край, г. Владивосток,                       ул. Бородинская, д. 12, каб. 3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а заявки на участие в аукцион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ект договора купли-продажи земельного учас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аукци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ый номер заявки: № 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по продаже земельного участка или права </w:t>
        <w:br/>
        <w:t>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2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</w:t>
        <w:br/>
        <w:t xml:space="preserve">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3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 заявке на участие в аукционе должны быть приложены документы согласно п. 5  Извещения о проведении аукциона.</w:t>
      </w:r>
      <w:r>
        <w:br w:type="page"/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аукциона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12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№</w:t>
      </w:r>
      <w:bookmarkStart w:id="0" w:name="Iiia_aiaiai_a"/>
      <w:r>
        <w:rPr>
          <w:bCs/>
          <w:sz w:val="26"/>
          <w:szCs w:val="26"/>
        </w:rPr>
        <w:t xml:space="preserve"> </w:t>
      </w:r>
      <w:bookmarkEnd w:id="0"/>
      <w:r>
        <w:rPr>
          <w:bCs/>
          <w:sz w:val="26"/>
          <w:szCs w:val="26"/>
        </w:rPr>
        <w:t>________</w:t>
      </w:r>
    </w:p>
    <w:p>
      <w:pPr>
        <w:pStyle w:val="Heading1"/>
        <w:spacing w:lineRule="auto" w:line="312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ЗЕМЕЛЬНОГО УЧАСТКА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___»______________ 202__                                                                   г. Владивосток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 лице ____________________________________________________________, действующего на основании ______________________________________________,</w:t>
      </w:r>
      <w:r>
        <w:rPr>
          <w:szCs w:val="24"/>
          <w:lang w:val="ru-RU"/>
        </w:rPr>
        <w:t xml:space="preserve"> именуемый </w:t>
      </w:r>
      <w:r>
        <w:rPr>
          <w:rFonts w:cs="Calibri" w:ascii="Calibri" w:hAnsi="Calibri"/>
          <w:szCs w:val="24"/>
          <w:lang w:val="ru-RU"/>
        </w:rPr>
        <w:br/>
      </w:r>
      <w:r>
        <w:rPr>
          <w:szCs w:val="24"/>
          <w:lang w:val="ru-RU"/>
        </w:rPr>
        <w:t>в дальнейшем «ПРОДАВЕЦ»</w:t>
      </w:r>
      <w:r>
        <w:rPr>
          <w:rFonts w:cs="Times New Roman" w:ascii="Times New Roman" w:hAnsi="Times New Roman"/>
          <w:szCs w:val="24"/>
          <w:lang w:val="ru-RU"/>
        </w:rPr>
        <w:t>, с одной стороны, 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_____, в лиц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 xml:space="preserve">действующего на основании ______________________________________________________, </w:t>
      </w:r>
      <w:r>
        <w:rPr>
          <w:szCs w:val="24"/>
          <w:lang w:val="ru-RU"/>
        </w:rPr>
        <w:t>именуемый в дальнейшем «ПОКУПАТЕЛЬ»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с другой стороны, </w:t>
      </w:r>
      <w:r>
        <w:rPr>
          <w:szCs w:val="24"/>
          <w:lang w:val="ru-RU"/>
        </w:rPr>
        <w:t>заключили настоящий договор о нижеследующе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ind w:firstLine="709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</w:t>
      </w:r>
      <w:bookmarkStart w:id="1" w:name="Iniiaaiea"/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соответствии 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Земельного кодекса Российской Федерации</w:t>
      </w:r>
      <w:bookmarkEnd w:id="1"/>
      <w:r>
        <w:rPr>
          <w:rFonts w:cs="Times New Roman" w:ascii="Times New Roman" w:hAnsi="Times New Roman"/>
          <w:szCs w:val="24"/>
          <w:lang w:val="ru-RU"/>
        </w:rPr>
        <w:t>, в соответствии с настоящим договором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АВЕЦ передаёт                                  в собственность ПОКУПАТЕЛЯ земельн</w:t>
      </w:r>
      <w:bookmarkStart w:id="2" w:name="Eaaiiia_"/>
      <w:r>
        <w:rPr>
          <w:rFonts w:cs="Times New Roman" w:ascii="Times New Roman" w:hAnsi="Times New Roman"/>
          <w:szCs w:val="24"/>
          <w:lang w:val="ru-RU"/>
        </w:rPr>
        <w:t xml:space="preserve">ый участок с кадастровым номером </w:t>
      </w:r>
      <w:bookmarkEnd w:id="2"/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, </w:t>
      </w:r>
      <w:r>
        <w:rPr>
          <w:rFonts w:cs="Times New Roman" w:ascii="Times New Roman" w:hAnsi="Times New Roman"/>
          <w:szCs w:val="24"/>
          <w:lang w:val="ru-RU"/>
        </w:rPr>
        <w:t>площадью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из земель сельскохозяйственного назначения</w:t>
      </w:r>
      <w:r>
        <w:rPr>
          <w:rFonts w:cs="Times New Roman" w:ascii="Times New Roman" w:hAnsi="Times New Roman"/>
          <w:szCs w:val="24"/>
          <w:lang w:val="ru-RU"/>
        </w:rPr>
        <w:t xml:space="preserve">, местоположение: _______________________________________________________________________ (далее – Участок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решенное использование: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ru-RU"/>
        </w:rPr>
        <w:t>, цель</w:t>
      </w:r>
      <w:r>
        <w:rPr>
          <w:rFonts w:cs="Times New Roman" w:ascii="Times New Roman" w:hAnsi="Times New Roman"/>
          <w:szCs w:val="24"/>
          <w:lang w:val="ru-RU"/>
        </w:rPr>
        <w:t xml:space="preserve"> предоставления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), являющейся неотъемлемой частью настоящего договора, а ПОКУПАТЕЛЬ принимает Участок и уплачивает за него цену, предусмотренную договор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ередача Участка производится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. Цена и расчеты по договору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Цена выкупаемого земельного участка составляе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 </w:t>
      </w:r>
      <w:r>
        <w:rPr>
          <w:rFonts w:cs="Times New Roman" w:ascii="Times New Roman" w:hAnsi="Times New Roman"/>
          <w:szCs w:val="24"/>
          <w:lang w:val="ru-RU"/>
        </w:rPr>
        <w:t>руб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 </w:t>
      </w:r>
      <w:r>
        <w:rPr>
          <w:rFonts w:cs="Times New Roman" w:ascii="Times New Roman" w:hAnsi="Times New Roman"/>
          <w:szCs w:val="24"/>
          <w:lang w:val="ru-RU"/>
        </w:rPr>
        <w:t>коп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(____________________)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4"/>
          <w:lang w:val="ru-RU"/>
        </w:rPr>
        <w:t>2.2. Цен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>а, указанная в п. 2.1. настоящего договора, перечисляется ПОКУПАТЕЛЕМ в течении 10 календарных дней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со дня подписания настоящего договора по реквизитам, указанным в счете ПРОДАВЦ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язательства по договору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ПРОДАВЕЦ продает, а ПОКУПАТЕЛЬ приобретает в собственность указанный в пункте 1.1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настоящего договора земельный участок свободным от любых прав и претензий третьих лиц, кроме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граничений установленных в пункте 3.9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ПРОДАВЕЦ обязуется передать ПОКУПАТЕЛЮ Участок в течение пяти дней после подтверждения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оступления на счета ПРОДАВЦА суммы, указанной в п. 2.1. настоящего договора, путем подписания акта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Обязательство ПРОДАВЦА передать Участок ПОКУПАТЕЛЮ считается исполненным с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момента подписания сторонами акта приема-передачи Участ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Обязательства ПОКУПАТЕЛЯ по оплате стоимости Участка считаются исполненными с момента поступления денежных средств на банковский счет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ОДАВЦА (указанный в счете ПРОДАВЦ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раво собственности ПОКУПАТЕЛЯ на Участок возникает с момента государственной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>регистрации настоящего договора и перехода права собственности на Участок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>3.6. 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сходы по государственной регистрации настоящего договора и перехода права собственности оплачивает ПОКУПА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ОКУПАТЕЛЬ на момент подписания настоящего договора ознакомился с его условиями, приложениями к договору, осмотрел участок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естности, ознакомился с его количественными и качественными характеристиками, подземными и наземными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сооружениями и объектами, ограничениями и правовым режимом земель и принимает на себя ответственность з</w:t>
      </w:r>
      <w:r>
        <w:rPr>
          <w:rFonts w:cs="Times New Roman" w:ascii="Times New Roman" w:hAnsi="Times New Roman"/>
          <w:color w:val="000000"/>
          <w:szCs w:val="24"/>
          <w:lang w:val="ru-RU"/>
        </w:rPr>
        <w:t>а совершение любых действий в отношении Участ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8. С момента подписания настоящего договора и до момента регистрации права собственности на Участок ПОКУПАТЕЛЬ не вправе отчуждать в собственность третьих лиц, принадлежащее ему недвижимое имущество, находящееся на Участке. </w:t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bCs/>
          <w:szCs w:val="24"/>
          <w:lang w:val="en-US"/>
        </w:rPr>
        <w:t>Собственник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0. Ограничения использования и обременения Участка, установленные до заключения настоящего договора, сохраняются вплоть до их прекращения в порядке, установленном законодательством РФ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1. За нарушение срока внесения платежа, указанного в п.2.1. настоящего договора, ПОКУПАТЕЛЬ выплачивает ПРОДАВЦУ неустойку в размере </w:t>
      </w:r>
      <w:r>
        <w:rPr>
          <w:rFonts w:cs="Times New Roman" w:ascii="Times New Roman" w:hAnsi="Times New Roman"/>
          <w:bCs/>
          <w:szCs w:val="24"/>
          <w:lang w:val="en-US"/>
        </w:rPr>
        <w:t>0,1</w:t>
      </w:r>
      <w:r>
        <w:rPr>
          <w:rFonts w:cs="Times New Roman" w:ascii="Times New Roman" w:hAnsi="Times New Roman"/>
          <w:bCs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ru-RU"/>
        </w:rPr>
        <w:t xml:space="preserve"> от суммы платежа за каждый день просрочки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лючительные положения</w:t>
      </w:r>
    </w:p>
    <w:p>
      <w:pPr>
        <w:pStyle w:val="22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его расторж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2. В случае неисполнения сторонами условий настоящего договора, он может быть расторгнут в судебном порядке по инициативе одной из стор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3. Ответственность, права и обязанности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4. 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5. Настоящий договор составлен в </w:t>
      </w:r>
      <w:bookmarkStart w:id="3" w:name="Punct6_3"/>
      <w:r>
        <w:rPr>
          <w:rFonts w:cs="Times New Roman" w:ascii="Times New Roman" w:hAnsi="Times New Roman"/>
          <w:szCs w:val="24"/>
          <w:lang w:val="en-US"/>
        </w:rPr>
        <w:t>трех</w:t>
      </w:r>
      <w:r>
        <w:rPr>
          <w:rFonts w:cs="Times New Roman" w:ascii="Times New Roman" w:hAnsi="Times New Roman"/>
          <w:szCs w:val="24"/>
          <w:lang w:val="ru-RU"/>
        </w:rPr>
        <w:t xml:space="preserve"> экземплярах, из которых первый экземпляр находится у ПРОДАВЦА, второй экземпляр находится у ПОКУПАТЕЛЯ </w:t>
      </w:r>
      <w:bookmarkEnd w:id="3"/>
      <w:r>
        <w:rPr>
          <w:rFonts w:cs="Times New Roman" w:ascii="Times New Roman" w:hAnsi="Times New Roman"/>
          <w:szCs w:val="24"/>
          <w:lang w:val="en-US"/>
        </w:rPr>
        <w:t>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Акт приема-передачи земельного участ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ыписка из  Единого  государственного реестра  недвижимости  об  основных характеристиках и зарегистрированных правах на объект недвижимости (Сведения об основных характеристиках объекта недвижимости)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/>
        <w:t>Реквизиты и подписи сторон: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7"/>
        <w:gridCol w:w="4776"/>
      </w:tblGrid>
      <w:tr>
        <w:trPr/>
        <w:tc>
          <w:tcPr>
            <w:tcW w:w="4372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АВЕЦ  </w:t>
            </w:r>
          </w:p>
        </w:tc>
        <w:tc>
          <w:tcPr>
            <w:tcW w:w="587" w:type="dxa"/>
            <w:tcBorders/>
          </w:tcPr>
          <w:p>
            <w:pPr>
              <w:pStyle w:val="TextBody"/>
              <w:snapToGrid w:val="false"/>
              <w:spacing w:lineRule="auto" w:line="312"/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453"/>
        <w:gridCol w:w="8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56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175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.П.                                                                                 М.П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>к договору купли-продажи земельного участк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_______от «___» _____________202__ г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ПРИЕМА–ПЕРЕДАЧИ 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БСТВЕННОСТЬ ЗЕМЕЛЬНОГО УЧАСТКА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624"/>
      </w:tblGrid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«___»______________ 202_                                                                                              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. Владивосток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 лице __________________________________________________________, действующего на основании 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енуемый в дальнейшем «ПРОДАВЕЦ», с одной стороны, 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нуемый в дальнейшем «ПОКУПАТЕЛЬ», составили настоящий акт о следующем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ПРОДАВЕЦ передает ПОКУПАТЕЛЮ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______,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ью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в.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местоположение: ________________________(далее – Участок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решенное использование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ц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оставления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)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Состояние вышеуказанного земельного участка на момент его передачи соответствует условиям его использования по целевому назначению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- ПОКУПАТЕЛЕМ земельный участок осмотрен. Претензий к его состоянию не имеется. С момента подписания настоящего акта земельный участок считается переданным ПОКУПАТЕЛЮ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405" w:leader="none"/>
        </w:tabs>
        <w:spacing w:lineRule="auto" w:line="312"/>
        <w:jc w:val="both"/>
        <w:rPr/>
      </w:pPr>
      <w:r>
        <w:rPr/>
        <w:tab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7"/>
        <w:gridCol w:w="4776"/>
      </w:tblGrid>
      <w:tr>
        <w:trPr/>
        <w:tc>
          <w:tcPr>
            <w:tcW w:w="4372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АВЕЦ  </w:t>
            </w:r>
          </w:p>
        </w:tc>
        <w:tc>
          <w:tcPr>
            <w:tcW w:w="587" w:type="dxa"/>
            <w:tcBorders/>
          </w:tcPr>
          <w:p>
            <w:pPr>
              <w:pStyle w:val="TextBody"/>
              <w:snapToGrid w:val="false"/>
              <w:spacing w:lineRule="auto" w:line="312"/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vanish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vanish/>
          <w:sz w:val="22"/>
          <w:szCs w:val="2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453"/>
        <w:gridCol w:w="8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56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175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.П.                                                                                 М.П.</w:t>
      </w:r>
    </w:p>
    <w:sectPr>
      <w:type w:val="nextPage"/>
      <w:pgSz w:w="11906" w:h="16838"/>
      <w:pgMar w:left="1418" w:right="851" w:gutter="0" w:header="0" w:top="567" w:footer="0" w:bottom="709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4:00Z</dcterms:created>
  <dc:creator>Музыка</dc:creator>
  <dc:description/>
  <dc:language>en-US</dc:language>
  <cp:lastModifiedBy>UGD_Balabadko</cp:lastModifiedBy>
  <cp:lastPrinted>2022-01-20T14:40:00Z</cp:lastPrinted>
  <dcterms:modified xsi:type="dcterms:W3CDTF">2022-02-02T23:44:00Z</dcterms:modified>
  <cp:revision>2</cp:revision>
  <dc:subject/>
  <dc:title>«GERBM»</dc:title>
</cp:coreProperties>
</file>